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1905</wp:posOffset>
                </wp:positionV>
                <wp:extent cx="2523490" cy="6295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ANK YOU FOR YOUR GENEROUS SUPPORT: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>Patterson Dental Supp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>(1-858-678-32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rofessional Dental Enterpris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ffers Continuing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nd DA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ll LINDA HUGHES@619-584-6262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LACE: *** Kings Inn 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33 Hotel Circle 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n Diego, CA  92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19-297-22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GN-IN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:30-7:00pm – Appetiz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EAKER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7:00-9:0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-REGISTRATION FE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AA Members - $25.0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nmembers - $35.0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Students - $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*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LATE FEE: ADD $10.00 IF SENT AFTER THE DUE DATE or if you choose to pay at the d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Pay at the door: you will not be allowed to eat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ECK PAYABLE TO:</w:t>
                            </w:r>
                            <w:r>
                              <w:rPr/>
                              <w:t xml:space="preserve"> SDC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D TO (BEFORE DUE DATE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garet Fickess, CDA, R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47 Darryl Cou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l Cajon, CA  92021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QUESTIONS??</w:t>
                            </w:r>
                            <w:r>
                              <w:rPr/>
                              <w:t xml:space="preserve">– Cal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ice Hom –619-287-73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efunds or Confirm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j99homies@gmail.co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95.7pt;mso-wrap-distance-left:9.05pt;mso-wrap-distance-right:9.05pt;mso-wrap-distance-top:0pt;mso-wrap-distance-bottom:0pt;margin-top:-0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HANK YOU FOR YOUR GENEROUS SUPPORT: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  <w:t>Patterson Dental Supp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Cs w:val="24"/>
                        </w:rPr>
                      </w:pPr>
                      <w:r>
                        <w:rPr>
                          <w:b/>
                          <w:iCs/>
                          <w:szCs w:val="24"/>
                        </w:rPr>
                        <w:t>(1-858-678-320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rofessional Dental Enterpris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ffers Continuing Edu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and DA Trai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all LINDA HUGHES@619-584-6262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PLACE: *** Kings Inn ****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1333 Hotel Circle Sout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San Diego, CA  9210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619-297-22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GN-IN: </w:t>
                      </w:r>
                      <w:r>
                        <w:rPr>
                          <w:sz w:val="22"/>
                          <w:szCs w:val="22"/>
                        </w:rPr>
                        <w:t>6:30-7:00pm – Appetiz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PEAKER:</w:t>
                      </w:r>
                      <w:r>
                        <w:rPr>
                          <w:sz w:val="22"/>
                          <w:szCs w:val="22"/>
                        </w:rPr>
                        <w:t xml:space="preserve"> 7:00-9:00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E-REGISTRATION FE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DAA Members - $25.0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onmembers - $35.00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 Students - $1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</w:rPr>
                        <w:t>**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LATE FEE: ADD $10.00 IF SENT AFTER THE DUE DATE or if you choose to pay at the d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“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Pay at the door: you will not be allowed to eat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ECK PAYABLE TO:</w:t>
                      </w:r>
                      <w:r>
                        <w:rPr/>
                        <w:t xml:space="preserve"> SDC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ND TO (BEFORE DUE DATE)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garet Fickess, CDA, RD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647 Darryl Cour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l Cajon, CA  92021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QUESTIONS??</w:t>
                      </w:r>
                      <w:r>
                        <w:rPr/>
                        <w:t xml:space="preserve">– Call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nice Hom –619-287-735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 Refunds or Confirmation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j99homies@gmail.com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-1905</wp:posOffset>
                </wp:positionV>
                <wp:extent cx="2701290" cy="20662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Lucida Bright"/>
                              </w:rPr>
                              <w:t xml:space="preserve">  </w:t>
                            </w:r>
                            <w:r>
                              <w:rPr/>
                              <w:t>Monda</w:t>
                            </w:r>
                            <w:r>
                              <w:rPr>
                                <w:rFonts w:cs="Arial" w:ascii="Arial" w:hAnsi="Arial"/>
                              </w:rPr>
                              <w:t>y, September 28,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is the Evidence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ublic Health Intervention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 Dentistry ?”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He will discus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Obesity and dental caries: related?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Also the Effect and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of fluoride toothpast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ward Taras, M.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>CEU  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162.7pt;mso-wrap-distance-left:9.05pt;mso-wrap-distance-right:9.05pt;mso-wrap-distance-top:0pt;mso-wrap-distance-bottom:0pt;margin-top:-0.15pt;mso-position-vertical-relative:text;margin-left:201.7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Lucida Bright"/>
                        </w:rPr>
                        <w:t xml:space="preserve">  </w:t>
                      </w:r>
                      <w:r>
                        <w:rPr/>
                        <w:t>Monda</w:t>
                      </w:r>
                      <w:r>
                        <w:rPr>
                          <w:rFonts w:cs="Arial" w:ascii="Arial" w:hAnsi="Arial"/>
                        </w:rPr>
                        <w:t>y, September 28,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What is the Evidence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ublic Health Interventions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 Dentistry ?”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Arial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</w:rPr>
                        <w:t>He will discuss</w:t>
                      </w:r>
                      <w:r>
                        <w:rPr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Obesity and dental caries: related?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/>
                          <w:b/>
                          <w:i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Also the Effect and safe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/>
                          <w:b/>
                          <w:i/>
                        </w:rPr>
                        <w:t xml:space="preserve">                 </w:t>
                      </w:r>
                      <w:r>
                        <w:rPr>
                          <w:b/>
                          <w:i/>
                        </w:rPr>
                        <w:t xml:space="preserve">of fluoride toothpast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/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Howard Taras, M.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  <w:color w:val="FF0000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</w:rPr>
                        <w:t>CEU   2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eastAsia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/>
                          <w:i/>
                          <w:iCs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4790</wp:posOffset>
                </wp:positionH>
                <wp:positionV relativeFrom="paragraph">
                  <wp:posOffset>-1905</wp:posOffset>
                </wp:positionV>
                <wp:extent cx="3202305" cy="20662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onday,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eptember 28, 20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Name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:</w:t>
                            </w:r>
                            <w:r>
                              <w:rPr>
                                <w:u w:val="single"/>
                              </w:rPr>
                              <w:t>(       )_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ofessional License #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RDA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CDA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RDH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DD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lip and return by DUE DATE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September 21, 20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DD LATE FEE ($10.) IF SENT AFTER DUE DATE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A members include a copy of your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15pt;height:162.7pt;mso-wrap-distance-left:9.05pt;mso-wrap-distance-right:9.05pt;mso-wrap-distance-top:0pt;mso-wrap-distance-bottom:0pt;margin-top:-0.15pt;mso-position-vertical-relative:text;margin-left:417.7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onday,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September 28, 2015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Name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:</w:t>
                      </w:r>
                      <w:r>
                        <w:rPr>
                          <w:u w:val="single"/>
                        </w:rPr>
                        <w:t>(       )_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ofessional License #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RDA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CDA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RDH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DD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lip and return by DUE DATE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September 21, 2015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**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ADD LATE FEE ($10.) IF SENT AFTER DUE DATE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AA members include a copy of your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4790</wp:posOffset>
                </wp:positionH>
                <wp:positionV relativeFrom="paragraph">
                  <wp:posOffset>2055495</wp:posOffset>
                </wp:positionV>
                <wp:extent cx="3187700" cy="1951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cs="Arial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da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/>
                                <w:bCs w:val="false"/>
                                <w:sz w:val="24"/>
                                <w:szCs w:val="24"/>
                              </w:rPr>
                              <w:t>October 26, 2015</w:t>
                            </w:r>
                            <w:r>
                              <w:rPr>
                                <w:rFonts w:cs="Arial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:</w:t>
                            </w:r>
                            <w:r>
                              <w:rPr>
                                <w:u w:val="single"/>
                              </w:rPr>
                              <w:t>(       )_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E-mail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al License #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RDA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CDA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RDH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DD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lip and return by DUE DAT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October 19, 2015 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DD LATE FEE ($10.) IF SENT AFTER DUE DATE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AA members include a copy of your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153.7pt;mso-wrap-distance-left:9.05pt;mso-wrap-distance-right:9.05pt;mso-wrap-distance-top:0pt;mso-wrap-distance-bottom:0pt;margin-top:161.85pt;mso-position-vertical-relative:text;margin-left:417.7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cs="Arial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nday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/>
                          <w:bCs w:val="false"/>
                          <w:sz w:val="24"/>
                          <w:szCs w:val="24"/>
                        </w:rPr>
                        <w:t>October 26, 2015</w:t>
                      </w:r>
                      <w:r>
                        <w:rPr>
                          <w:rFonts w:cs="Arial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:</w:t>
                      </w:r>
                      <w:r>
                        <w:rPr>
                          <w:u w:val="single"/>
                        </w:rPr>
                        <w:t>(       )_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E-mail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sional License #: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RDA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 CDA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 RDH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 DD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lip and return by DUE DATE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October 19, 2015 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**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ADD LATE FEE ($10.) IF SENT AFTER DUE DATE*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AA members include a copy of your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4790</wp:posOffset>
                </wp:positionH>
                <wp:positionV relativeFrom="paragraph">
                  <wp:posOffset>3998595</wp:posOffset>
                </wp:positionV>
                <wp:extent cx="3188335" cy="2294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onday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ovember 23, 201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Address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:</w:t>
                            </w:r>
                            <w:r>
                              <w:rPr>
                                <w:u w:val="single"/>
                              </w:rPr>
                              <w:t>(       )_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al License #: 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RDA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CDA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RDH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DD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lip and return by DUE DATE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ovember 16, 2015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DD LATE FEE ($10.) IF SENT AFTER DUE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TE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A members include a copy of your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05pt;height:180.7pt;mso-wrap-distance-left:9.05pt;mso-wrap-distance-right:9.05pt;mso-wrap-distance-top:0pt;mso-wrap-distance-bottom:0pt;margin-top:314.85pt;mso-position-vertical-relative:text;margin-left:417.7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onday, </w:t>
                      </w:r>
                      <w:r>
                        <w:rPr>
                          <w:sz w:val="24"/>
                          <w:szCs w:val="24"/>
                        </w:rPr>
                        <w:t xml:space="preserve">November 23, 201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Address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:</w:t>
                      </w:r>
                      <w:r>
                        <w:rPr>
                          <w:u w:val="single"/>
                        </w:rPr>
                        <w:t>(       )_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sional License #: 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RDA 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CDA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RDH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 DD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lip and return by DUE DATE </w:t>
                      </w:r>
                      <w:r>
                        <w:rPr>
                          <w:b/>
                          <w:sz w:val="20"/>
                        </w:rPr>
                        <w:t xml:space="preserve">November 16, 2015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**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ADD LATE FEE ($10.) IF SENT AFTER DUE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DATE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AA members include a copy of your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1590</wp:posOffset>
                </wp:positionH>
                <wp:positionV relativeFrom="paragraph">
                  <wp:posOffset>2055495</wp:posOffset>
                </wp:positionV>
                <wp:extent cx="2701290" cy="1951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nda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ctober 26, 20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 xml:space="preserve">The Six Elements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Orofacia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Harmony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Diagnosis based upon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Six Elements, treatment strateg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and treatment concept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Will A. Andrews, D.D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CEU 2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eastAsia="Arial"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EU: 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153.7pt;mso-wrap-distance-left:9.05pt;mso-wrap-distance-right:9.05pt;mso-wrap-distance-top:0pt;mso-wrap-distance-bottom:0pt;margin-top:161.8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onday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/>
                          <w:b/>
                          <w:bCs/>
                        </w:rPr>
                        <w:t xml:space="preserve">October 26, 2015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“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t xml:space="preserve">The Six Elements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t>Orofacial</w:t>
                      </w:r>
                      <w:r>
                        <w:rPr>
                          <w:rFonts w:cs="Arial"/>
                          <w:b/>
                          <w:bCs/>
                        </w:rPr>
                        <w:t xml:space="preserve"> Harmony”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bCs/>
                          <w:i/>
                          <w:sz w:val="22"/>
                          <w:szCs w:val="22"/>
                        </w:rPr>
                        <w:t>Diagnosis based upon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i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/>
                          <w:b/>
                          <w:bCs/>
                          <w:i/>
                          <w:sz w:val="22"/>
                          <w:szCs w:val="22"/>
                        </w:rPr>
                        <w:t xml:space="preserve">Six Elements, treatment strategies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i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/>
                          <w:b/>
                          <w:bCs/>
                          <w:i/>
                          <w:sz w:val="22"/>
                          <w:szCs w:val="22"/>
                        </w:rPr>
                        <w:t xml:space="preserve">and treatment concepts.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Will A. Andrews, D.D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</w:rPr>
                        <w:t>CEU 2</w:t>
                      </w:r>
                    </w:p>
                    <w:p>
                      <w:pPr>
                        <w:pStyle w:val="Heading9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  <w:i/>
                          <w:iCs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eastAsia="Arial"/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</w:t>
                      </w:r>
                      <w:r>
                        <w:rPr>
                          <w:rFonts w:eastAsia="Arial"/>
                          <w:b/>
                          <w:bCs/>
                        </w:rPr>
                        <w:t xml:space="preserve">        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ing6"/>
                        <w:jc w:val="lef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CEU: 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1590</wp:posOffset>
                </wp:positionH>
                <wp:positionV relativeFrom="paragraph">
                  <wp:posOffset>3998595</wp:posOffset>
                </wp:positionV>
                <wp:extent cx="2701290" cy="2294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onday, November 23, 201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Assisting Updates 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Endodontics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Do and Don’ts for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y Jacobson, D.D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CEU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Please bring an unwrapped to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180.7pt;mso-wrap-distance-left:9.05pt;mso-wrap-distance-right:9.05pt;mso-wrap-distance-top:0pt;mso-wrap-distance-bottom:0pt;margin-top:314.85pt;mso-position-vertical-relative:text;margin-left:201.7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Monday, November 23, 2015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“</w:t>
                      </w:r>
                      <w:r>
                        <w:rPr>
                          <w:b/>
                          <w:szCs w:val="24"/>
                        </w:rPr>
                        <w:t>Assisting Updates for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Cs w:val="24"/>
                        </w:rPr>
                        <w:t>Endodontics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Cs w:val="24"/>
                        </w:rPr>
                        <w:t>Do and Don’ts for Safe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Jay Jacobson, D.D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</w:rPr>
                        <w:t xml:space="preserve">CEU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Please bring an unwrapped to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ucida Blacklet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165</wp:posOffset>
          </wp:positionH>
          <wp:positionV relativeFrom="paragraph">
            <wp:posOffset>-76835</wp:posOffset>
          </wp:positionV>
          <wp:extent cx="662305" cy="7772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8"/>
      </w:rPr>
      <w:t xml:space="preserve">San Diego County Dental Assistants Society </w:t>
    </w:r>
    <w:r>
      <w:rPr/>
      <w:t xml:space="preserve">   </w:t>
    </w:r>
    <w:r>
      <w:rPr>
        <w:sz w:val="24"/>
      </w:rPr>
      <w:t xml:space="preserve"> </w:t>
    </w:r>
    <w:r>
      <w:rPr>
        <w:rFonts w:cs="Lucida Bright" w:ascii="Lucida Bright" w:hAnsi="Lucida Bright"/>
        <w:sz w:val="24"/>
      </w:rPr>
      <w:t xml:space="preserve"> P.O Box  3932  San Diego, CA  92163</w:t>
    </w:r>
  </w:p>
  <w:p>
    <w:pPr>
      <w:pStyle w:val="Heading4"/>
      <w:ind w:left="720" w:firstLine="720"/>
      <w:jc w:val="left"/>
      <w:rPr/>
    </w:pPr>
    <w:r>
      <w:rPr/>
    </w:r>
  </w:p>
  <w:p>
    <w:pPr>
      <w:pStyle w:val="Header"/>
      <w:rPr>
        <w:b/>
        <w:b/>
      </w:rPr>
    </w:pPr>
    <w:r>
      <w:rPr>
        <w:b/>
      </w:rPr>
      <w:tab/>
      <w:t xml:space="preserve">CONTINUING EDUCATION ANNOUNCEMENT </w:t>
      <w:tab/>
      <w:tab/>
      <w:t>PLEASE P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Bright" w:hAnsi="Lucida Bright" w:cs="Lucida Brigh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Blackletter" w:hAnsi="Lucida Blackletter" w:cs="Lucida Blackletter"/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tabs>
        <w:tab w:val="clear" w:pos="720"/>
        <w:tab w:val="left" w:pos="648" w:leader="none"/>
      </w:tabs>
      <w:spacing w:before="60" w:after="0"/>
      <w:ind w:left="648" w:hanging="504"/>
    </w:pPr>
    <w:rPr/>
  </w:style>
  <w:style w:type="paragraph" w:styleId="ListNumber2">
    <w:name w:val="List Number 2"/>
    <w:basedOn w:val="ListNumber"/>
    <w:qFormat/>
    <w:pPr>
      <w:tabs>
        <w:tab w:val="clear" w:pos="648"/>
      </w:tabs>
      <w:spacing w:before="0" w:after="0"/>
      <w:ind w:left="1080" w:hanging="446"/>
    </w:pPr>
    <w:rPr/>
  </w:style>
  <w:style w:type="paragraph" w:styleId="ListNumber3">
    <w:name w:val="List Number 3"/>
    <w:basedOn w:val="Normal"/>
    <w:qFormat/>
    <w:pPr>
      <w:ind w:left="1530" w:hanging="450"/>
    </w:pPr>
    <w:rPr/>
  </w:style>
  <w:style w:type="paragraph" w:styleId="BodyText2">
    <w:name w:val="Body Text 2"/>
    <w:basedOn w:val="Normal"/>
    <w:qFormat/>
    <w:pPr>
      <w:jc w:val="center"/>
    </w:pPr>
    <w:rPr>
      <w:b/>
      <w:i/>
      <w:sz w:val="20"/>
    </w:rPr>
  </w:style>
  <w:style w:type="paragraph" w:styleId="BodyText3">
    <w:name w:val="Body Text 3"/>
    <w:basedOn w:val="Normal"/>
    <w:qFormat/>
    <w:pPr>
      <w:jc w:val="center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99homies@cox.net" TargetMode="External"/><Relationship Id="rId3" Type="http://schemas.openxmlformats.org/officeDocument/2006/relationships/hyperlink" Target="mailto:J99homies@cox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54:00Z</dcterms:created>
  <dc:creator>David Collins</dc:creator>
  <dc:description/>
  <cp:keywords/>
  <dc:language>en-US</dc:language>
  <cp:lastModifiedBy>Janice</cp:lastModifiedBy>
  <cp:lastPrinted>2014-12-17T07:54:00Z</cp:lastPrinted>
  <dcterms:modified xsi:type="dcterms:W3CDTF">2015-07-31T19:50:00Z</dcterms:modified>
  <cp:revision>9</cp:revision>
  <dc:subject/>
  <dc:title>Unamed CHO</dc:title>
</cp:coreProperties>
</file>